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декабря 2023 г.                                                                                    № 32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4-2026 годы»</w:t>
            </w:r>
          </w:p>
        </w:tc>
      </w:tr>
    </w:tbl>
    <w:p>
      <w:pPr>
        <w:pStyle w:val="Style17"/>
        <w:tabs>
          <w:tab w:val="clear" w:pos="720"/>
          <w:tab w:val="left" w:pos="9214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 от 30.10.2023 года № 244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4-2026 годы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Тверской области № 378-па от 19 декабря 2022 года «Об утверждении 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становление администрации Рамешковского муниципального округа Тверской области № 78-па от 10 апреля 2023 года «О внесении изменений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администрации Рамешковского муниципального округа Тверской области № 224-па от 13 октября 2023 года «О внесении изменений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ановление администрации Рамешковского муниципального округа Тверской области № 313-па от 27 декабря 2023 года «О внесении изменений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 Андре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, который вступает в силу с 01 января 2024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color w:val="000000"/>
          <w:spacing w:val="-8"/>
          <w:sz w:val="28"/>
          <w:szCs w:val="28"/>
        </w:rPr>
        <w:tab/>
        <w:t xml:space="preserve">                   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276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Рамешковского муниципального округа от 29 декабря 2023 г. 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276"/>
        <w:ind w:left="4962" w:hanging="0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29-па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spacing w:lineRule="auto" w:line="276"/>
        <w:ind w:left="4820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</w:t>
      </w:r>
    </w:p>
    <w:p>
      <w:pPr>
        <w:pStyle w:val="Normal"/>
        <w:widowControl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4-2026 годы»</w:t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Поддержка и развитие экономического потенциала, управление муниципальным имуществом и земельными ресурсами</w:t>
      </w:r>
    </w:p>
    <w:p>
      <w:pPr>
        <w:pStyle w:val="Normal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4-2026 годы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011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71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экономического потенциала, управление муниципальным имуществом и земельными ресурсами</w:t>
            </w:r>
          </w:p>
        </w:tc>
      </w:tr>
      <w:tr>
        <w:trPr>
          <w:trHeight w:val="36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мешковского муниципального округа;</w:t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номической ситуации в сельской местности, в том числе в сфере агропромышленного комплекса.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;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ава граждан на благоприятную окружающую среду, сохранение природного, рекреационного и историко-культурного потенциала соответствующих территорий Рамешковского муниципального округа, способности этих земель быть основой осуществления хозяйственной и иной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оддержка малого и среднего предпринимательств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Устойчивое развитие сельских территорий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Управление муниципальным имуществом и регулирование земельных отношений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 xml:space="preserve"> «Использование и охр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»</w:t>
            </w:r>
          </w:p>
        </w:tc>
      </w:tr>
      <w:tr>
        <w:trPr>
          <w:trHeight w:val="529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rPr/>
            </w:pPr>
            <w:r>
              <w:rPr>
                <w:sz w:val="28"/>
                <w:szCs w:val="28"/>
              </w:rPr>
              <w:t>1.Содействие в работе сельскохозяйственного рынка, сохранение к 2026 году количество участников – 20 на уровне 2023 года.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rPr/>
            </w:pPr>
            <w:r>
              <w:rPr>
                <w:sz w:val="28"/>
                <w:szCs w:val="28"/>
              </w:rPr>
              <w:t>2.Повышение общественной значимости развития сельских территорий,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</w:rPr>
              <w:t xml:space="preserve">- рост объемов производства продукции (товаров, услуг) субъектами малого и среднего предпринимательства Рамешковского муниципального округа в 2026 году на 2% по сравнению с уровнем 2023  года;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</w:t>
            </w:r>
            <w:bookmarkStart w:id="0" w:name="_GoBack"/>
            <w:bookmarkEnd w:id="0"/>
            <w:r>
              <w:rPr>
                <w:sz w:val="28"/>
                <w:szCs w:val="28"/>
              </w:rPr>
              <w:t>ение числа субъектов малого и среднего предпринимательства к 2026 году на 2%  по сравнению с уровнем 2023 год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размера доходов от реализации и использования земельных участков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циональное и эффективное использование,  охрана земель; упорядочение землепользования; защита сельскохозяйственных угодий от ветровой, водной эрозии подтопления, заболачивания, зарастания деревьями и кустарниками, сорными растениями, от загрязнения и захламления отходами производства и потреб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реализацию программы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-20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х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6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0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0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333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3333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333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3333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</w:tc>
      </w:tr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раздел 1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характеристика сферы реализации муниципальной программы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1. Малое предпринимательство играет важную роль в экономике Рамешковского муниципального округа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 По состоянию на 1 января 2022 года действует более 387 малых-, средних-, микропредприятий и индивидуальных предпринимателя без образования юридического лица.</w:t>
      </w:r>
    </w:p>
    <w:p>
      <w:pPr>
        <w:pStyle w:val="Normal"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намика развития малого бизнеса показывает, что одной из наиболее</w:t>
      </w:r>
    </w:p>
    <w:p>
      <w:pPr>
        <w:pStyle w:val="Normal"/>
        <w:autoSpaceDE w:val="true"/>
        <w:jc w:val="both"/>
        <w:rPr/>
      </w:pPr>
      <w:r>
        <w:rPr>
          <w:rFonts w:cs="Arial"/>
          <w:sz w:val="28"/>
          <w:szCs w:val="28"/>
        </w:rPr>
        <w:t>развитых и доступных сфер экономической деятельности является торговля, что обусловлено наименьшими капитальными вложениями и быстрым оборотом средств.</w:t>
      </w:r>
    </w:p>
    <w:p>
      <w:pPr>
        <w:pStyle w:val="Normal"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эффективного проведения государственной политики в сфере</w:t>
      </w:r>
    </w:p>
    <w:p>
      <w:pPr>
        <w:pStyle w:val="Normal"/>
        <w:autoSpaceDE w:val="true"/>
        <w:jc w:val="both"/>
        <w:rPr/>
      </w:pPr>
      <w:r>
        <w:rPr>
          <w:rFonts w:cs="Arial"/>
          <w:sz w:val="28"/>
          <w:szCs w:val="28"/>
        </w:rPr>
        <w:t>развития малого бизнеса и создания благоприятного предпринимательского климата необходима поддержка малого сектора экономики со стороны муниципальной власти.</w:t>
      </w:r>
    </w:p>
    <w:p>
      <w:pPr>
        <w:pStyle w:val="Normal"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2. На территории муниципального образования осуществляют деятельность 11 сельхозтоваропроизводителей. Количество крестьянско- фермерских хозяйств, организованных в муниципальном образовании в 2023 г. - 1.</w:t>
      </w:r>
    </w:p>
    <w:p>
      <w:pPr>
        <w:pStyle w:val="Normal"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личных подсобных хозяйств (семей) более 2000.</w:t>
      </w:r>
    </w:p>
    <w:p>
      <w:pPr>
        <w:pStyle w:val="Normal"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агропромышленном комплексе основными направлениями развития являются мясное, молочное скотоводство.</w:t>
      </w:r>
    </w:p>
    <w:p>
      <w:pPr>
        <w:pStyle w:val="Normal"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обеспечения роста производства конкурентоспособной, высококачественной и разнообразной сельскохозяйственной продукции в современных условиях необходима финансовая поддержка сельхозтоваропроизводителей, а также нужно обеспечить не только механизацию и модернизацию указанного производства, но и необходимо создание благоприятных условий работников сельскохозяйственной сфер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Федеральный закон от 06.10.2003г. № 131-ФЗ «Об общих принципах организации местного самоуправления в Российской Федерации» закрепляет принцип целевого назначения имущества, находящегося в муниципальной собственности муниципального района.</w:t>
      </w:r>
    </w:p>
    <w:p>
      <w:pPr>
        <w:pStyle w:val="Normal"/>
        <w:autoSpaceDE w:val="true"/>
        <w:ind w:firstLine="567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соблюдения требований федерального законодательства о составе муниципального имущества важной задачей является оптимизация состава муниципальной собственности  Рамешковского муниципального округа, которая достигается путем осуществления мероприятий по разграничению муниципального имущества, отчуждения муниципального имущества в частную собственность, продажи имущества, не задействованного в обеспечении деятельности органов муниципальной власти, а также неиспользуемого или неэффективно используемого имущества. Оптимизация публичного имущества, предполагающая возмездный характер его отчуждения, способствует решению задачи повышения доходной части бюджет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 основных проблем в сфере реализации муниципальной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проблемы, препятствующие развитию малого и среднего предпринимательства: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8"/>
          <w:szCs w:val="28"/>
        </w:rPr>
        <w:t>а) недостаточный уровень подготовки организаторов предпринимательской деятельности из-за отсутствия комплексного подхода к подготовке кадров для осуществления предпринимательской деятельност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276" w:before="0" w:after="200"/>
        <w:ind w:firstLine="72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отсутствие необходимого залогового обеспечения и кредитных историй, а также неразвитость финансово-кредит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) низкий уровень системы социальных гарантий и соц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облемы, препятствующие развитию отрасли сельского хозяйства являются: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) высокая изношенность производственных фондов из-за недостаточного уровня доходности сельскохозяйственных товаропроизводителей для осуществления модернизации и перехода к инновационному развитию; 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низкие инвестиционные возможности в аграрном секторе;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сокращение занятости сельских жителей при слабом развитии альтернативных видов деятельности и низкий уровень оплаты труда  работников, занятых в сельскохозяйственном производстве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г) </w:t>
      </w:r>
      <w:r>
        <w:rPr>
          <w:sz w:val="28"/>
          <w:szCs w:val="28"/>
        </w:rPr>
        <w:t>высокие цены на комбикорма, горюче-смазочные материалы, электроэнергию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ряд проблем, котор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реднесрочной перспективе способны оказать негативное влияни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эффективного управления имуществом и земельными ресурсами Рамешковского муниципального округа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законодательство устанавливает, что необходимым условием для передачи объекта недвижимости в пользование является его государственная регистрация. Значительная часть объектов, содержащихся в реестре муниципального имущества, принята в собственность муниципального образования Рамешковский муниципальный округ Тверской области до принятия Федерального закона от 21.07.1997 № 122-ФЗ «О государственной регистрации прав на недвижимое имущество и сделок с ним», права на данные объекты в установленном порядке не зарегистрирован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 является вопрос эффективного использования муниципального имущества, находящегося в хозяйственном ведении муниципальных унитарных предприятий, и создание эффективной системы управления данным имуществом как в целях формирования доходной части бюджета от перечислений части прибыли, так и в целях осуществления контроля за основными плановыми показателями предприятий, совершения ими сделок и заимствований, а также соблюдения финансовой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ным является также вопрос увеличения и своевременности поступления денежных средств по договорам аренды земельных участков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задач, возникающих при управлении муниципальным имуществом, является контроль над сохранностью и использованием муниципального имущества, а также контроль за поступлением доходов от использования муниципального имущества. 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>Указанный контроль обеспечивается посредством направления соответствующих предписаний, а в случае невыполнения требований, изложенных в предписаниях, защита имущественных прав Рамешковского муниципального округа осуществляется в судебном порядке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 xml:space="preserve">Указанные мероприятия позволят повысить доходную часть местного бюджета и снизить уровень нарушений платежной дисциплины пользователей муниципального имущества. </w:t>
      </w:r>
    </w:p>
    <w:p>
      <w:pPr>
        <w:pStyle w:val="Conten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вития земельных правоотношений продиктована необходимостью повышения эффективности использования и распоряжения земельными участками.</w:t>
      </w:r>
    </w:p>
    <w:p>
      <w:pPr>
        <w:pStyle w:val="Normal"/>
        <w:widowControl/>
        <w:autoSpaceDE w:val="tru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11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муниципальной программы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«Поддержка и развитие экономического потенциала, управление муниципальным имуществом и земельными ресурсами на 2023-2025 годы» направлена на достижение следующих целей: а)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лучшение экономической ситуации в сельской местности, в том числе в сфере агропромышленного комплекса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</w:t>
      </w:r>
      <w:r>
        <w:rPr/>
        <w:t xml:space="preserve"> </w:t>
      </w:r>
      <w:r>
        <w:rPr>
          <w:sz w:val="28"/>
          <w:szCs w:val="28"/>
        </w:rPr>
        <w:t>иными нормативными правовыми актами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казателями, характеризующими достижение цели данных целей, являются: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ичество вновь зарегистрированных субъектов малого и среднего предпринимательства;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хранение количества предприятий агропромышленного комплекса;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 является увеличение размера доходов от реализации и использования недвижимого имущества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цели муниципальной программы по годам ее реализации приведены в приложении 1 к настоящей муниципальной программе.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9. Реализация муниципальной программы связана с выполнением следующих подпрограмм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 xml:space="preserve">Подпрограмма 1 </w:t>
      </w:r>
      <w:r>
        <w:rPr>
          <w:sz w:val="28"/>
          <w:szCs w:val="28"/>
        </w:rPr>
        <w:t xml:space="preserve"> «Поддержка малого и среднего предпринимательства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)  Подпрограмма 2  «Устойчивое развитие сельских территорий»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Подпрограмм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 имуществом и регулирование земельных отношений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)  Подпрограмма 4 «Использование и охрана земель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>Подпрограмма 1</w:t>
      </w:r>
      <w:r>
        <w:rPr>
          <w:b/>
          <w:sz w:val="28"/>
          <w:szCs w:val="28"/>
        </w:rPr>
        <w:t xml:space="preserve"> «Поддержка малого и среднего предпринимательства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ализация </w:t>
      </w:r>
      <w:r>
        <w:rPr>
          <w:color w:val="000000"/>
          <w:sz w:val="28"/>
          <w:szCs w:val="28"/>
        </w:rPr>
        <w:t xml:space="preserve">Подпрограммы 1 </w:t>
      </w:r>
      <w:r>
        <w:rPr>
          <w:sz w:val="28"/>
          <w:szCs w:val="28"/>
        </w:rPr>
        <w:t>«Поддержка малого и среднего предпринимательства» связана с решением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Задача 1:</w:t>
      </w:r>
      <w:r>
        <w:rPr>
          <w:rFonts w:cs="Arial"/>
          <w:sz w:val="28"/>
          <w:szCs w:val="16"/>
        </w:rPr>
        <w:t xml:space="preserve"> «Расширение доступа субъектов малого и среднего предпринимательства к финансовым ресурсам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Задача 2:</w:t>
      </w:r>
      <w:r>
        <w:rPr>
          <w:rFonts w:cs="Arial"/>
          <w:sz w:val="28"/>
          <w:szCs w:val="28"/>
        </w:rPr>
        <w:t xml:space="preserve"> «Развитие приоритетных направлений развития малого предпринимательства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bookmarkStart w:id="1" w:name="sub_72"/>
      <w:r>
        <w:rPr>
          <w:sz w:val="28"/>
          <w:szCs w:val="28"/>
        </w:rPr>
        <w:t xml:space="preserve">11. Решение задачи 1 </w:t>
      </w:r>
      <w:bookmarkStart w:id="2" w:name="sub_73"/>
      <w:bookmarkEnd w:id="1"/>
      <w:r>
        <w:rPr>
          <w:sz w:val="28"/>
          <w:szCs w:val="28"/>
        </w:rPr>
        <w:t>«</w:t>
      </w:r>
      <w:r>
        <w:rPr>
          <w:rFonts w:cs="Arial"/>
          <w:sz w:val="28"/>
          <w:szCs w:val="16"/>
        </w:rPr>
        <w:t>Расширение доступа субъектов малого и среднего предпринимательства к финансовым ресурсам</w:t>
      </w:r>
      <w:r>
        <w:rPr>
          <w:sz w:val="28"/>
          <w:szCs w:val="28"/>
        </w:rPr>
        <w:t xml:space="preserve">» оценивается с помощью показателя </w:t>
      </w:r>
      <w:bookmarkStart w:id="3" w:name="sub_74"/>
      <w:bookmarkEnd w:id="2"/>
      <w:r>
        <w:rPr>
          <w:sz w:val="28"/>
          <w:szCs w:val="28"/>
        </w:rPr>
        <w:t>«Количество проведенных совещаний, круглых столов, конференций и других мероприятий по актуальным проблемам предпринимательства».</w:t>
      </w:r>
    </w:p>
    <w:p>
      <w:pPr>
        <w:pStyle w:val="Normal"/>
        <w:ind w:firstLine="851"/>
        <w:jc w:val="both"/>
        <w:rPr/>
      </w:pPr>
      <w:bookmarkStart w:id="4" w:name="sub_75"/>
      <w:bookmarkEnd w:id="3"/>
      <w:r>
        <w:rPr>
          <w:sz w:val="28"/>
          <w:szCs w:val="28"/>
        </w:rPr>
        <w:t>12. Решение задачи 2 «</w:t>
      </w:r>
      <w:r>
        <w:rPr>
          <w:rFonts w:cs="Arial"/>
          <w:sz w:val="28"/>
          <w:szCs w:val="28"/>
        </w:rPr>
        <w:t>Развитие приоритетных направлений развития малого предпринимательства</w:t>
      </w:r>
      <w:r>
        <w:rPr>
          <w:sz w:val="28"/>
          <w:szCs w:val="28"/>
        </w:rPr>
        <w:t>» оценивается с помощью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информационных материалов, размещенных в средствах массовой информации, телекоммуникационной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75"/>
      <w:r>
        <w:rPr>
          <w:sz w:val="28"/>
          <w:szCs w:val="28"/>
        </w:rPr>
        <w:t>б) количество организованных выставок, ярмарок.</w:t>
      </w:r>
      <w:bookmarkEnd w:id="5"/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>13. Значения показателей задач подпрограммы 1 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sz w:val="28"/>
          <w:szCs w:val="28"/>
        </w:rPr>
        <w:t>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задач Подпрограммы 1 осуществляется посредством выполнения следующих мероприятий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5. Решение задачи 1 </w:t>
      </w:r>
      <w:r>
        <w:rPr>
          <w:rFonts w:cs="Arial"/>
          <w:sz w:val="28"/>
          <w:szCs w:val="16"/>
        </w:rPr>
        <w:t>«Расширение доступа субъектов малого и среднего предпринимательства к финансовым ресурсам»</w:t>
      </w:r>
      <w:r>
        <w:rPr>
          <w:rFonts w:cs="Arial"/>
          <w:sz w:val="28"/>
          <w:szCs w:val="28"/>
        </w:rPr>
        <w:t xml:space="preserve"> осуществляется посредством выполнения следующих административных мероприятий  подпрограммы 1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а) административное мероприятие - «Информирование предпринимателей о создании и функциях Фонда содействия кредитованию малого и среднего предпринимательства Тверской области, размещение сведений в интернете, распространение в ходе совещаний, круглых столов, семинаров»</w:t>
      </w:r>
      <w:r>
        <w:rPr>
          <w:rFonts w:eastAsia="Arial Unicode MS" w:cs="Arial"/>
          <w:sz w:val="28"/>
          <w:szCs w:val="24"/>
        </w:rPr>
        <w:t>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Arial Unicode MS" w:cs="Arial"/>
          <w:sz w:val="28"/>
          <w:szCs w:val="24"/>
        </w:rPr>
      </w:pPr>
      <w:r>
        <w:rPr>
          <w:rFonts w:eastAsia="Arial Unicode MS" w:cs="Arial"/>
          <w:sz w:val="28"/>
          <w:szCs w:val="24"/>
        </w:rPr>
        <w:t xml:space="preserve">б) </w:t>
      </w:r>
      <w:r>
        <w:rPr>
          <w:rFonts w:cs="Arial"/>
          <w:sz w:val="28"/>
          <w:szCs w:val="28"/>
        </w:rPr>
        <w:t>административное мероприятие – «Распространение между субъектами малого предпринимательства района документов и материалов, поступающих в Администрацию муниципального округа из Фонда содействия кредитованию малого и среднего предпринимательства Тверской области, оповещение об онлайн-конференциях»</w:t>
      </w:r>
      <w:r>
        <w:rPr>
          <w:rFonts w:eastAsia="Arial Unicode MS" w:cs="Arial"/>
          <w:sz w:val="28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16. Решение задачи 2 «Развитие приоритетных направлений развития малого предпринимательства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существляется посредством выполнения следующих административных мероприятий и мероприятий  подпрограммы 1 </w:t>
      </w:r>
      <w:r>
        <w:rPr>
          <w:rFonts w:cs="Arial"/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 xml:space="preserve">а) административное мероприятие – </w:t>
      </w:r>
      <w:r>
        <w:rPr>
          <w:rFonts w:cs="Arial"/>
          <w:sz w:val="28"/>
          <w:szCs w:val="24"/>
        </w:rPr>
        <w:t>«организация и проведение ежегодных социологических исследований по востребованным сферам развития малого и среднего предпринимательства в округе; по востребованным специальностям для субъектов малого и среднего предпринимательства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б) административное мероприятие – «</w:t>
      </w:r>
      <w:r>
        <w:rPr>
          <w:rFonts w:cs="Arial"/>
          <w:sz w:val="28"/>
          <w:szCs w:val="24"/>
        </w:rPr>
        <w:t>систематическое информирование бизнес-сообщества о приоритетных направлениях развития малого предпринимательства в Рамешковском муниципальном округе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в) </w:t>
      </w:r>
      <w:r>
        <w:rPr>
          <w:rFonts w:cs="Arial"/>
          <w:sz w:val="28"/>
          <w:szCs w:val="28"/>
        </w:rPr>
        <w:t>административное мероприятие – «</w:t>
      </w:r>
      <w:r>
        <w:rPr>
          <w:rFonts w:cs="Arial"/>
          <w:sz w:val="28"/>
          <w:szCs w:val="24"/>
        </w:rPr>
        <w:t>содействие поиску и оформлению земельных участков предпринимателям для осуществления деятельности в приоритетных для Рамешковского муниципального округа направлениях»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. Выполнение каждого административного мероприятия и мероприятия подпрограммы 1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1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cs="Arial"/>
          <w:sz w:val="28"/>
          <w:szCs w:val="28"/>
        </w:rPr>
        <w:t xml:space="preserve">18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I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Arial"/>
          <w:b/>
          <w:color w:val="000000"/>
          <w:sz w:val="28"/>
          <w:szCs w:val="28"/>
        </w:rPr>
        <w:t>Подпрограмма 2 «</w:t>
      </w:r>
      <w:r>
        <w:rPr>
          <w:b/>
          <w:sz w:val="28"/>
          <w:szCs w:val="28"/>
        </w:rPr>
        <w:t>Устойчивое развитие сельских территорий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 xml:space="preserve">19. Реализация </w:t>
      </w:r>
      <w:r>
        <w:rPr>
          <w:rFonts w:cs="Arial"/>
          <w:color w:val="000000"/>
          <w:sz w:val="28"/>
          <w:szCs w:val="28"/>
        </w:rPr>
        <w:t>Подпрограммы 2 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связано с решением следующих задач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а) задача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>»;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б) </w:t>
      </w:r>
      <w:r>
        <w:rPr>
          <w:rFonts w:cs="Arial"/>
          <w:sz w:val="28"/>
          <w:szCs w:val="24"/>
        </w:rPr>
        <w:t>задача 2 «</w:t>
      </w:r>
      <w:r>
        <w:rPr>
          <w:rFonts w:cs="Arial"/>
          <w:sz w:val="28"/>
          <w:szCs w:val="28"/>
        </w:rPr>
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20. Решение задачи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>» оценивается с помощью следующих показателей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а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евная площадь;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вышение плодородия пашни, в т.ч. за счет внесения минеральных удобрений.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1. Решение задачи 2 </w:t>
      </w:r>
      <w:r>
        <w:rPr>
          <w:rFonts w:cs="Arial"/>
          <w:sz w:val="28"/>
          <w:szCs w:val="24"/>
        </w:rPr>
        <w:t>«</w:t>
      </w:r>
      <w:r>
        <w:rPr>
          <w:rFonts w:cs="Arial"/>
          <w:sz w:val="28"/>
          <w:szCs w:val="28"/>
        </w:rPr>
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 оценивается с помощью следующих показателей: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олученных грантов «Агростартап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реконструкция и модернизация животноводческих помещений и птичников за счет внебюджетных источников;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>22. Значения показателей задач подпрограммы 2 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sz w:val="28"/>
          <w:szCs w:val="28"/>
        </w:rPr>
        <w:t>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2. Мероприятия подпрограммы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23. Решение задачи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административных мероприятий и мероприятий подпрограммы 2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– «проведение совместно с начальниками управлений сельскими территориями совещаний с руководителями сельскохозяйственных предприятий по вопросам развития агропромышленного комплекса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– «Участие сельскохозяйственных предприятий в областных программах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4. Решение задачи 2 </w:t>
      </w:r>
      <w:r>
        <w:rPr>
          <w:rFonts w:cs="Arial"/>
          <w:sz w:val="28"/>
          <w:szCs w:val="24"/>
        </w:rPr>
        <w:t>«</w:t>
      </w:r>
      <w:r>
        <w:rPr>
          <w:rFonts w:cs="Arial"/>
          <w:sz w:val="28"/>
          <w:szCs w:val="28"/>
        </w:rPr>
        <w:t xml:space="preserve"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 </w:t>
      </w:r>
      <w:r>
        <w:rPr>
          <w:sz w:val="28"/>
          <w:szCs w:val="28"/>
        </w:rPr>
        <w:t xml:space="preserve">осуществляется посредством выполнения следующих административных мероприятий и мероприятий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а) административное мероприятие – «проведение совещаний с руководителями сельскохозяйственных предприятий по вопросам развития агропромышленного комплекса, совместное посещение выставок, ярмарок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– «информирование действующих в районе крестьянских (фермерских) хозяйств о порядке предоставления из областного бюджета Тверской области грантов "Агростартап"</w:t>
      </w:r>
      <w:r>
        <w:rPr>
          <w:rFonts w:cs="Arial"/>
          <w:sz w:val="28"/>
          <w:szCs w:val="24"/>
        </w:rPr>
        <w:t>»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5. Выполнение каждого административного мероприятия и мероприятия подпрограммы 2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2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cs="Arial"/>
          <w:sz w:val="28"/>
          <w:szCs w:val="28"/>
        </w:rPr>
        <w:t xml:space="preserve">26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3</w:t>
      </w:r>
      <w:r>
        <w:rPr>
          <w:b/>
          <w:sz w:val="28"/>
          <w:szCs w:val="28"/>
        </w:rPr>
        <w:t xml:space="preserve"> «Управление муниципальным имуществом и регулирование земельных отношений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7. Реализация подпрограммы 3 «</w:t>
      </w:r>
      <w:r>
        <w:rPr>
          <w:sz w:val="28"/>
          <w:szCs w:val="28"/>
        </w:rPr>
        <w:t xml:space="preserve">Управление муниципальным имуществом и регулирование земельных отношений </w:t>
      </w:r>
      <w:r>
        <w:rPr>
          <w:color w:val="000000"/>
          <w:sz w:val="28"/>
          <w:szCs w:val="28"/>
        </w:rPr>
        <w:t>связана с решением следующих задач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дача 1 «Повышение эффективности управления муниципальным имуществ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«Повышение эффективности использования земельных участков, находящихся в муниципальной собственно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8. Решение задачи 1 «Повышение эффективности управления муниципальным имуществом»  оценивается с помощью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sz w:val="28"/>
          <w:szCs w:val="28"/>
        </w:rPr>
        <w:t xml:space="preserve"> увеличение доли имущества, находящегося в муниципальной собственности Рамешковского муниципального округа, соответствующей полномочиям округ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– наличие перечня имущества, подлежащего передаче в аренду юридическим и физическим лиц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увеличение размера доходов от сдачи в аренду имущества, находящегося в оперативном управлении органов муниципальной власти и созданных ими учрежд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Решение задачи 2 «Повышение эффективности использования земельных участков, находящихся в муниципальной собственности оценивается с помощью следующи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сформированных земельных участков для предоставления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color w:val="000000"/>
          <w:sz w:val="28"/>
          <w:szCs w:val="28"/>
        </w:rPr>
        <w:t>выполнение комплекса землеустроительных работ по межеванию земельных участков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г) количество проведённых рейдовых осмотров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д)</w:t>
      </w:r>
      <w:r>
        <w:rPr/>
        <w:t xml:space="preserve"> </w:t>
      </w:r>
      <w:r>
        <w:rPr>
          <w:color w:val="000000"/>
          <w:sz w:val="28"/>
          <w:szCs w:val="28"/>
        </w:rPr>
        <w:t>количество предоставленных участков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е) количество направленных претензи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личество</w:t>
      </w:r>
      <w:r>
        <w:rPr/>
        <w:t xml:space="preserve"> </w:t>
      </w:r>
      <w:r>
        <w:rPr>
          <w:color w:val="000000"/>
          <w:sz w:val="28"/>
          <w:szCs w:val="28"/>
        </w:rPr>
        <w:t>направленных исковых заявлений в суд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з)</w:t>
      </w:r>
      <w:r>
        <w:rPr/>
        <w:t xml:space="preserve"> </w:t>
      </w:r>
      <w:r>
        <w:rPr>
          <w:color w:val="000000"/>
          <w:sz w:val="28"/>
          <w:szCs w:val="28"/>
        </w:rPr>
        <w:t>динамика снижения просроченной дебиторской задолженности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и)</w:t>
      </w:r>
      <w:r>
        <w:rPr/>
        <w:t xml:space="preserve"> </w:t>
      </w:r>
      <w:r>
        <w:rPr>
          <w:color w:val="000000"/>
          <w:sz w:val="28"/>
          <w:szCs w:val="28"/>
        </w:rPr>
        <w:t>доля сомнительной дебиторской задолженност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</w:t>
      </w:r>
      <w:r>
        <w:rPr/>
        <w:t xml:space="preserve"> </w:t>
      </w:r>
      <w:r>
        <w:rPr>
          <w:color w:val="000000"/>
          <w:sz w:val="28"/>
          <w:szCs w:val="28"/>
        </w:rPr>
        <w:t>доля дебиторской задолженности, утраченной к взыск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0. Решение задачи 1 «Повышение эффективности управления муниципальным имуществом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Оценка, признание прав и защита муниципального имущества МО Рамешковский муниципальный округ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Приватизация муниципального имущества МО Рамешковский муниципальный округ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) административное мероприятие «Отчуждение муниципального имущества МО Рамешковский муниципальный округ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оддержание в актуальном состоянии реестра имущества и перечня имущества, подлежащего передаче в аренду юридическим и физическим лицам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) административное мероприятие «Осуществление государственной регистрации права собственности МО Рамешковский муниципальный округ Тве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1. Решение задачи 2 «Повышение эффективности использования земельных участков, находящихся в муниципальной собственности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вовлечению их в хозяйственный оборот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риятие «Подготовка проектов межевания земельных участков и проведение кадастровых работ в отношении невостребованных земельных долей (за счет субсидии)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административное мероприятие «Осуществление муниципального земельного контроля за использованием земельных участков и земель на территории МО Рамешковский муниципальный округ Тверской обла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редоставление земельных участков физическим и юридическим лицам в собственность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дминистративное мероприятие «Предоставление земельных участков физическим и юридическим лицам в аренду либо на ином праве, предусмотренном федеральным законодательством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) административное мероприятие «Размещение информации о проводимых торгах в сфере земельных отношений в печатных и электронных средствах массовой информации (в сети Интернет)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дминистративное мероприятие «снижение дебиторской задолженност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. Объем финансовых ресурсов, необходимый для реализации подпрограммы 3: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–   7466,0  тыс. руб., в том числе по годам: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24 год – 800,0 тыс. руб.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-  3333,0 тыс. руб. </w:t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 3333,0 тыс. руб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одпрограмма 4</w:t>
      </w:r>
      <w:r>
        <w:rPr>
          <w:b/>
          <w:sz w:val="28"/>
          <w:szCs w:val="28"/>
        </w:rPr>
        <w:t xml:space="preserve"> «Использование и охрана земель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33. Реализация </w:t>
      </w:r>
      <w:r>
        <w:rPr>
          <w:color w:val="000000"/>
          <w:sz w:val="28"/>
          <w:szCs w:val="28"/>
        </w:rPr>
        <w:t xml:space="preserve">Подпрограммы 4 </w:t>
      </w:r>
      <w:r>
        <w:rPr>
          <w:sz w:val="28"/>
          <w:szCs w:val="28"/>
        </w:rPr>
        <w:t>«Использование и охрана земель» связана с решением следующих задач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а) задача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ешение задачи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>» оценивается с помощью следующих показателей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выявленных фактов использования земельных участков, приводящих к значительному ухудшению экологической обстановки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б) задача 2 «Поддержание территории Рамешковского муниципального округа в надлежащем санитарном состоянии»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ешение задачи 2 «Поддержание территории Рамешковского муниципального округа в надлежащем санитарном состоянии» оценивается с помощью следующих показателей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- количество организованных мероприятий по уборке общественных и дворовых территорий населенных пунктов Рамешковского муниципального округа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квидированных несанкционированных свалок ТКО на земельных участках, находящихся в муниципальной собственности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34. Решение задачи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 xml:space="preserve">» осуществляется посредством выполнения следующих мероприятий: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>а) административное мероприятие «</w:t>
      </w:r>
      <w:r>
        <w:rPr>
          <w:color w:val="000000"/>
          <w:sz w:val="28"/>
          <w:szCs w:val="28"/>
        </w:rPr>
        <w:t>Разъяснение гражданам норм земельного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</w:t>
      </w:r>
      <w:r>
        <w:rPr>
          <w:sz w:val="28"/>
          <w:szCs w:val="28"/>
        </w:rPr>
        <w:t>»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б) административное мероприятие «</w:t>
      </w:r>
      <w:r>
        <w:rPr>
          <w:color w:val="000000"/>
          <w:sz w:val="28"/>
          <w:szCs w:val="28"/>
        </w:rPr>
        <w:t>Выявление фактов самовольного занятия земельных участков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35. Решение задачи 2 «Поддержание территории Рамешковского муниципального округа в надлежащем санитарном состоянии» осуществляется посредством выполнения следующих мероприятий: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а) административное мероприятие «Организация регулярных мероприятий по очистке территории муниципального образования Рамешковский муниципальный округ Тверской области от мусора»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б) административное мероприятие «Ликвидация несанкционированных свалок ТКО на земельных участках, находящихся в муниципальной собственности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ыполнение каждого мероприятия подпрограммы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«Сохранение и восстановление почв при проведении работ, связанных с нарушением земель» оценивается с помощью показателей, перечень которых и их значение по годам реализации муниципальной программы приведены 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3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cs="Arial"/>
          <w:sz w:val="28"/>
          <w:szCs w:val="28"/>
        </w:rPr>
        <w:t xml:space="preserve">38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9"/>
        <w:gridCol w:w="63"/>
        <w:gridCol w:w="236"/>
        <w:gridCol w:w="3"/>
        <w:gridCol w:w="285"/>
        <w:gridCol w:w="292"/>
        <w:gridCol w:w="27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607"/>
        <w:gridCol w:w="1139"/>
        <w:gridCol w:w="992"/>
        <w:gridCol w:w="855"/>
        <w:gridCol w:w="846"/>
        <w:gridCol w:w="989"/>
        <w:gridCol w:w="709"/>
        <w:gridCol w:w="26"/>
        <w:gridCol w:w="49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6" w:name="RANGE!B1%3AV68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6"/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55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7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4-2026 годы»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лавный администратор  (администратор) Администрация Рамешковс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Улучшение экономической ситуации в сельской местности, в том числе в сфере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цели программы    количество вновь зарегистрированных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цели программы    сохранение количества предприятий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</w:t>
            </w:r>
            <w:r>
              <w:rPr>
                <w:color w:val="000000"/>
                <w:sz w:val="24"/>
                <w:szCs w:val="24"/>
              </w:rPr>
              <w:t xml:space="preserve"> цели программы  увеличение размера доходов от реализации и использования недвижимого имуще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b/>
                <w:sz w:val="24"/>
                <w:szCs w:val="24"/>
              </w:rPr>
              <w:t xml:space="preserve">  «Поддержка малого и средне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 задачи 1 подпрограммы 1</w:t>
            </w:r>
            <w:r>
              <w:rPr>
                <w:sz w:val="24"/>
                <w:szCs w:val="24"/>
              </w:rPr>
              <w:t xml:space="preserve"> «Количество проведенных совещаний, круглых столов, конференций и других мероприятий по актуальным проблемам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1.1 </w:t>
            </w:r>
            <w:r>
              <w:rPr>
                <w:bCs/>
                <w:color w:val="000000"/>
                <w:sz w:val="24"/>
                <w:szCs w:val="24"/>
              </w:rPr>
              <w:t>«Информирование предпринимателей о создании и функциях Фонда содействия кредитованию малого и среднего предпринимательства Тверской области, размещение сведений в интернете, распространение в ходе совещаний, круглых столов, семинаров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  1.2 </w:t>
            </w:r>
            <w:r>
              <w:rPr>
                <w:bCs/>
                <w:color w:val="000000"/>
                <w:sz w:val="24"/>
                <w:szCs w:val="24"/>
              </w:rPr>
              <w:t>«Распространение между субъектами малого предпринимательства района документов и материалов, поступающих в администрацию муниципального округа из Фонда содействия кредитованию малого и среднего предпринимательства Тверской области, оповещение об онлайн-конференциях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1 </w:t>
            </w:r>
            <w:r>
              <w:rPr>
                <w:bCs/>
                <w:color w:val="000000"/>
                <w:sz w:val="24"/>
                <w:szCs w:val="24"/>
              </w:rPr>
              <w:t>«Развитие приоритетных направлений развития мало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Количество информационных материалов, размещенных в средствах массовой информации, телекоммуникационной сети Интерне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2.</w:t>
            </w:r>
            <w:r>
              <w:rPr>
                <w:bCs/>
                <w:color w:val="000000"/>
                <w:sz w:val="24"/>
                <w:szCs w:val="24"/>
              </w:rPr>
              <w:t>1 Организация и проведение ежегодных социологических исследований по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2 </w:t>
            </w:r>
            <w:r>
              <w:rPr>
                <w:bCs/>
                <w:color w:val="000000"/>
                <w:sz w:val="24"/>
                <w:szCs w:val="24"/>
              </w:rPr>
              <w:t>Систематическое информирование бизнес-сообщества о приоритетных направлениях развития малого предпринимательства в Рамешковском муниципальном округ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3 </w:t>
            </w:r>
            <w:r>
              <w:rPr>
                <w:rFonts w:cs="Arial"/>
                <w:sz w:val="24"/>
                <w:szCs w:val="24"/>
              </w:rPr>
              <w:t>Содействие поиску и оформлению земельных участков предпринимателям для осуществления деятельности в приоритетных для Рамешковского муниципального округа направлени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стойчивое развитие сельских территор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хранение посевных площад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вная площад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плодородия пашни, в т.ч. за счет внесения минеральных удобр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сельскохозяйственных предприятий в областных программа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полученных грантов «Агростартап»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Р</w:t>
            </w:r>
            <w:r>
              <w:rPr>
                <w:bCs/>
                <w:color w:val="000000"/>
                <w:sz w:val="24"/>
                <w:szCs w:val="24"/>
              </w:rPr>
              <w:t>еконструкция и модернизация животноводческих помещений и птичников за счет внебюджетных источни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 совещаний с руководителями сельскохозяйственных предприятий по вопросам развития агропромышленного комплекса, совместное посещение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Информирование действующих в районе крестьянских (фермерских) хозяйств о порядке предоставления из областного бюджета Тверской области грантов "Агростартап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b/>
                <w:sz w:val="24"/>
                <w:szCs w:val="24"/>
              </w:rPr>
              <w:t xml:space="preserve"> «Управление муниципальным  имуществом и регулирование земельных отношен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33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3  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3 </w:t>
            </w:r>
            <w:r>
              <w:rPr>
                <w:bCs/>
                <w:color w:val="000000"/>
                <w:sz w:val="24"/>
                <w:szCs w:val="24"/>
              </w:rPr>
              <w:t>Увеличение доли имущества, находящегося в муниципальной собственности Рамешковского округа, соответствующей полномочиям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 3 </w:t>
            </w:r>
            <w:r>
              <w:rPr>
                <w:bCs/>
                <w:color w:val="000000"/>
                <w:sz w:val="24"/>
                <w:szCs w:val="24"/>
              </w:rPr>
              <w:t>Наличие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  задачи 1 подпрограммы  3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величение размера доходов от сдачи в аренду имущества, находящегося в оперативном управлении органов муниципальной власти и созданных ими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  подпрограммы 3 </w:t>
            </w: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1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 имущества, в отношении которых произведена оце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2  </w:t>
            </w:r>
            <w:r>
              <w:rPr>
                <w:bCs/>
                <w:color w:val="000000"/>
                <w:sz w:val="24"/>
                <w:szCs w:val="24"/>
              </w:rPr>
              <w:t>Величина арендной платы, взысканной в соответствии с судебными решениями от общей суммы заявленных требова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3  </w:t>
            </w:r>
            <w:r>
              <w:rPr>
                <w:bCs/>
                <w:color w:val="000000"/>
                <w:sz w:val="24"/>
                <w:szCs w:val="24"/>
              </w:rPr>
              <w:t>Приватизация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3    </w:t>
            </w:r>
            <w:r>
              <w:rPr>
                <w:bCs/>
                <w:color w:val="000000"/>
                <w:sz w:val="24"/>
                <w:szCs w:val="24"/>
              </w:rPr>
              <w:t>Процент приватизированных объектов в общем количестве объектов, включенных в Прогнозный план  приватизации муниципального имущества  на соответствующий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тчуждение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Процент   объектов муниципального имущества , переданных иным  собственникам, в общем количестве объектов, заявленных для передач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ддержание в актуальном состоянии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 , включённых в перечен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существление государственной регистрации права собственности Рамешковский муниципальный округ Твер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 мероприятия </w:t>
            </w:r>
            <w:r>
              <w:rPr>
                <w:bCs/>
                <w:color w:val="000000"/>
                <w:sz w:val="24"/>
                <w:szCs w:val="24"/>
              </w:rPr>
              <w:t xml:space="preserve">Количество регистраций права муниципальной  собственности  на объекты недвижимости, учтенные в реестре муниципального  имущества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98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  3 </w:t>
            </w:r>
            <w:r>
              <w:rPr>
                <w:bCs/>
                <w:color w:val="000000"/>
                <w:sz w:val="24"/>
                <w:szCs w:val="24"/>
              </w:rPr>
              <w:t xml:space="preserve">Общая площадь сформированных земельных участков для предостав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3 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1 подпрограммы  3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мероприятия </w:t>
            </w:r>
            <w:r>
              <w:rPr>
                <w:bCs/>
                <w:color w:val="000000"/>
                <w:sz w:val="24"/>
                <w:szCs w:val="24"/>
              </w:rPr>
              <w:t>Выполнение комплекса землеустроительных работ по межеванию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2 подпрограммы  3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мероприятия </w:t>
            </w:r>
            <w:r>
              <w:rPr>
                <w:bCs/>
                <w:color w:val="000000"/>
                <w:sz w:val="24"/>
                <w:szCs w:val="24"/>
              </w:rPr>
              <w:t>Выполнение комплекса землеустроительных работ по межеванию земельных доле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до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3  </w:t>
            </w:r>
            <w:r>
              <w:rPr>
                <w:bCs/>
                <w:color w:val="000000"/>
                <w:sz w:val="24"/>
                <w:szCs w:val="24"/>
              </w:rPr>
              <w:t>Осуществление муниципального земельного контроля за использованием земельных участков и земель на территории Рамешковский муниципальный округТве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оведённых рейдовых осмотр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4 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5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аренду либо на ином праве, предусмотренном федеральным законодательство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вновь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6 </w:t>
            </w:r>
            <w:r>
              <w:rPr>
                <w:bCs/>
                <w:color w:val="000000"/>
                <w:sz w:val="24"/>
                <w:szCs w:val="24"/>
              </w:rPr>
              <w:t>Размещение информации о проводимых торгах в сфере земельных отношений в печатных и электронных средствах массовой информации (в сети Интерн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на сайта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7 </w:t>
            </w:r>
            <w:r>
              <w:rPr>
                <w:bCs/>
                <w:color w:val="000000"/>
                <w:sz w:val="24"/>
                <w:szCs w:val="24"/>
              </w:rPr>
              <w:t>Снижение дебиторской задолженно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направленных претенз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направленных исковых заявлений в су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инамика снижения просроченной дебиторской задолж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оля сомнительной дебиторской задолж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оля дебиторской задолженности утраченной к взысканию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b/>
                <w:sz w:val="24"/>
                <w:szCs w:val="24"/>
              </w:rPr>
              <w:t xml:space="preserve"> «Использование и охрана земель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4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эффективности использования и охраны земел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выявленных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ъяснение гражданам норм земельн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4 </w:t>
            </w:r>
            <w:r>
              <w:rPr>
                <w:bCs/>
                <w:color w:val="000000"/>
                <w:sz w:val="24"/>
                <w:szCs w:val="24"/>
              </w:rPr>
              <w:t>Поддержание территории Рамешковского муниципального округа в надлежащем санитарном состоян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мероприятий по уборке общественных и дворовых территорий населенных пунктов Рамешк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2 подпрограммы 4 </w:t>
            </w: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ликвидированных несанкционированных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sz w:val="24"/>
                <w:szCs w:val="24"/>
              </w:rPr>
              <w:t>Организация регулярных мероприятий по очистке территории муниципального образования Рамешковский муниципальный округ Тверской области от мусо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несанкционированных 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iCs/>
          <w:spacing w:val="-5"/>
          <w:sz w:val="24"/>
          <w:szCs w:val="24"/>
        </w:rPr>
      </w:pPr>
      <w:r>
        <w:rPr>
          <w:rFonts w:cs="Arial"/>
          <w:b/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"/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widowControl/>
      <w:autoSpaceDE w:val="true"/>
      <w:ind w:firstLine="567"/>
    </w:pPr>
    <w:rPr>
      <w:rFonts w:ascii="Arial" w:hAnsi="Arial" w:cs="Arial"/>
      <w:color w:val="000000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67F158A56A63E9080B640D726F52E63C58B506B0B24CAEC01E22F4AD88BE80AC6D18177EA3592822902M1gCI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2:00Z</dcterms:created>
  <dc:creator>User</dc:creator>
  <dc:description/>
  <cp:keywords/>
  <dc:language>en-US</dc:language>
  <cp:lastModifiedBy>administrator</cp:lastModifiedBy>
  <cp:lastPrinted>2024-01-09T17:22:00Z</cp:lastPrinted>
  <dcterms:modified xsi:type="dcterms:W3CDTF">2024-01-16T08:32:00Z</dcterms:modified>
  <cp:revision>2</cp:revision>
  <dc:subject/>
  <dc:title/>
</cp:coreProperties>
</file>